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14 GENNAIO 2005  N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 xml:space="preserve">OGGETTO: TENUTA DELLO SCHEDARIO ELETTORALE. VERIFICA GENNAIO 2005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quattordici </w:t>
      </w:r>
      <w:r>
        <w:rPr/>
        <w:t xml:space="preserve">del  mese  di </w:t>
      </w:r>
      <w:r>
        <w:rPr>
          <w:b/>
        </w:rPr>
        <w:t xml:space="preserve">gennaio </w:t>
      </w:r>
      <w:r>
        <w:rPr/>
        <w:t xml:space="preserve">alle  ore  </w:t>
      </w:r>
      <w:r>
        <w:rPr>
          <w:b/>
        </w:rPr>
        <w:t xml:space="preserve">12,30 </w:t>
      </w:r>
      <w:r>
        <w:rPr/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Sono presenti gli Assessor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ig.   PARIDE        BRACCIAL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ig.  GIULIO          NAPOLEONE</w:t>
        <w:tab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ig.  CARLO          BOROME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ig.  REMO            DI MARTIN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ig.  MARIO          PAOLUCC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ig.  ADA               BUZZELL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_ Sig. TOMMASO    SANTORELLI</w:t>
      </w:r>
    </w:p>
    <w:p>
      <w:pPr>
        <w:pStyle w:val="TextBody"/>
        <w:spacing w:lineRule="auto" w:line="360"/>
        <w:ind w:firstLine="624"/>
        <w:rPr/>
      </w:pPr>
      <w:r>
        <w:rPr/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/>
        <w:tab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>VISTO l’art. 6 del T.U. 20.03.1967, n. 223 delle leggi per la disciplina dell’elettorato attivo e per la tenuta e la   revisione delle liste elettoral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VISTA la circolare del Ministero dell’Interno n. 2600/L del 1° febbraio 1986 che disciplina la stessa mater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VISTA la propria deliberazione n. 191 del 16.07.2004 concernente le precedenti operazioni di verifica dello schedario elettor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>ISPEZIONATO e controllato lo schedario elettorale tenuto da questo Comune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 E L I B E R 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are atto che lo schedario elettorale di questo Comune è tenuto in regola in osservanza delle vigenti disposizioni di legge e delle istruzioni impartite in materia dal Ministero dell’Inter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pia della presente deliberazione viene inviata alla Prefettura – Ufficio Territoriale del Governo  di Chieti e al settore Servizi Demografici ed Elettorale per quanto di competenza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Rientrocorpodeltesto3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16:00Z</dcterms:created>
  <dc:creator>Comune di Ortona</dc:creator>
  <dc:description/>
  <dc:language>en-US</dc:language>
  <cp:lastModifiedBy>Ufficio Delibere</cp:lastModifiedBy>
  <cp:lastPrinted>2005-01-12T09:12:00Z</cp:lastPrinted>
  <dcterms:modified xsi:type="dcterms:W3CDTF">2005-01-21T09:06:00Z</dcterms:modified>
  <cp:revision>4</cp:revision>
  <dc:subject/>
  <dc:title>OGGETTO: TENUTA DELLO SCHEDARIO ELETTORALE – VERIFICA GENNAIO 2005</dc:title>
</cp:coreProperties>
</file>